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904-2603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5 августа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индивидуального предпринимателя Верейкина Романа Сергеевича к Кожевникову Алексею Вячеславовичу о взыскании процентов за пользование чужими денежными средствами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Верейкина Романа Сергеевича к Кожевникову Алексею Вячеславовичу о взыскании процентов за пользование чужими денежными средствами, судебных расходов – удовлетворить частич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Кожевникова Алексея Вячеславовича (паспорт </w:t>
      </w:r>
      <w:r>
        <w:rPr>
          <w:rStyle w:val="CatUserDefinedgrp1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в пользу индивидуального предпринимателя Верейкина Романа Сергеевича (ИНН </w:t>
      </w:r>
      <w:r>
        <w:rPr>
          <w:rStyle w:val="CatUserDefinedgrp2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проценты за пользование чужими денежными средствами согласно ст. 395 ГК РФ за период с 13.07.2020 по 12.04.2023 в размере 2214 рублей 39 копеек; а также расходы по уплате государственной пошлины в размере 4000 рублей 00 копеек, расходы на оплату юридических услуг в размере 3000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довлетворении остальной части требований индивидуального предпринимателя Верейкина Романа Сергеевича к Кожевникову Алексею Вячеславовичу – отказа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1904-2603/2025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0rplc15">
    <w:name w:val="cat-UserDefined grp-2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